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униципальное дошкольное образовательное учреждение  Детский сад №28 «Ряб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Конспект  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56"/>
          <w:szCs w:val="56"/>
          <w:lang w:eastAsia="ru-RU"/>
        </w:rPr>
        <w:t>«Путешествие в страну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(старший дошкольный возра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ыполнила 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рылач Светла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п.Магист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- 2018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ознавательн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утешествие в страну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знавательно-исследоват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ечевое развитие»; «Социально-коммуникативное развитие»; «Художественно-эстетическое развитие»; 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редставлений о труде взрослых,  его роли в обществе и жизни каждого чело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обобщенное понятие «профессия». Расширить представление детей о разнообразии профессий, конкретных трудовых действиях. Уточнить и расширить представление детей об инструментах различных професс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03F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ть диалогическую речь детей, умение четко отвечать на вопросы воспитателя. Способствовать развитию внимания, памяти, любознательности и логического мышления.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уважительное и доброе отношение к людям раз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фесс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яч, кукла Незнай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ор, экран для показа презентации, Д\И «Кому что нужно» (профессии врача и парикмахера), предметные картинки для игры «Собери корзину»,  бумага, цветные карандаши, «Чудесный мешочек» с инструментами для различных проф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варительная  работ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с детьми о профессии их родите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ение художественной литературы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учивание загадок о профессиях, рассматривание иллюстраций о разных профессиях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ы и приемы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- наблюдение, выполнение;  наглядные -  просмотр; словесные - беседа, анализ, подведение итог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433"/>
        <w:gridCol w:w="4736"/>
      </w:tblGrid>
      <w:tr>
        <w:trPr>
          <w:trHeight w:val="474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7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воспитателя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рганизационный момент. 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рприз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с ге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конкурс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круг широкий вижу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стали все м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 сейчас пойдём на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 сейчас пойдём на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круг широкий соберё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 обратно разойдё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ы друг другу улыбнё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 друг другу подмиг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ниматься мы нач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бята, сегодня у нас будет необычное занятие, потому что в гости пришел веселый герой.  Хотите узнать, кто он?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является Незнайка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- Кто это, как его зову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зачем Незнайка пришел? 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знайк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брый день, мои друзья,</w:t>
              <w:br/>
              <w:t>За помощью пришел к вам я!</w:t>
              <w:br/>
              <w:t>Сложный выбор у меня,</w:t>
              <w:br/>
              <w:t>Кем в жизни стать не знаю я.</w:t>
              <w:br/>
              <w:t>Помогите, расскажите,</w:t>
              <w:br/>
              <w:t>Профессию мне подберите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бята, Незнайка со своими друзьями весной заканчивают школу, а кем стать, на какую профессию идти учиться, не знают.    Давайте расскажем им о разных профессиях и поможем им  с выбором?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Ребята, вы все когда-нибудь станете взрослыми, окончите школу, потом институт, обретёте профессию, по которой будете работать. А как вы понимаете, что такое профессия?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В толковом словаре сказано, что «Профессия – это основное занятие человека, его трудовая деятельность»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Конечно, выбор профессии  -  дело непростое и очень ответственное. Ведь выбирая её, вы выбираете дело на всю жизнь. А это значит, что профессия должна вас устраивать во всех отношения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>Профессия  -  это труд, которому человек посвящает всю свою жизнь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Профессия  -  основное занятие человека, его трудовая деятельность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Теперь поиграем в игру-конкурс “Кто больше назовет профессий”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 условий для  психологического комфорта 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ают в круг  и в соответствии с текстом выполняют движения, приветствуя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тоят в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 дете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езнай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стоя в кругу ловят мяч и называют профе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Т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фесс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ужны, вс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фесс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жн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 «Собери  корз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Какая профессия лишня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вляется Незн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знайка: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йте сегодня отправимся  в небольшое путешествие в страну профессий.  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лайд №3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 этой волшебницы, этой художницы,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е кисти и краски, а гребень и ножницы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на обладает таинственной силой: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 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 кому прикоснётся, тот станет красивый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авильно, это парикмахер.  А кто такой парикмахер?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что ещё парикмахеры  делают?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Одним словом, они наводят красоту. Люди этой профессии должны быть аккуратными, вежливыми и выносливыми, ведь они целый день проводят на ногах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лайд  №4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ледующая загадка: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се болезни лечит он,</w:t>
            </w:r>
          </w:p>
          <w:p>
            <w:pPr>
              <w:pStyle w:val="Normal"/>
              <w:shd w:fill="FFFFFF" w:val="clear"/>
              <w:spacing w:lineRule="auto" w:line="240" w:before="0" w:after="13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 детства каждому знаком.</w:t>
            </w:r>
          </w:p>
          <w:p>
            <w:pPr>
              <w:pStyle w:val="Normal"/>
              <w:shd w:fill="FFFFFF" w:val="clear"/>
              <w:spacing w:lineRule="auto" w:line="240" w:before="0" w:after="13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   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еселей смотри вокруг,</w:t>
            </w:r>
          </w:p>
          <w:p>
            <w:pPr>
              <w:pStyle w:val="Normal"/>
              <w:shd w:fill="FFFFFF" w:val="clear"/>
              <w:spacing w:lineRule="auto" w:line="240" w:before="0" w:after="13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   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н ребятам – лучший друг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авильно,  это врач. Это очень важная и необходимая работа. Если бы не было врачей, люди бы часто болели и могли умереть от разных болезней. Врачи бывают разные.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каких врачей знаете вы и что они делают?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 как вы думаете, какими врачи  должны быть?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 каждой профессии есть свои инструменты, то есть специальные предметы, которые нужны для выполнения своей профессиональной деятельности. Конечно же, такие инструменты есть и у парикмахера и у врача. Сейчас я предлагаю вам разделиться на две команды: 1 команда – команда парикмахеров и 2 команда – команда врачей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Задание такое: из представленных инструментов ребятам из первой команды нужно отобрать те инструменты, которые нужны для работы парикмахера и объяснить, как пользоваться тем или иным прибором. А ребятам из второй команды нужно выбрать те инструменты, которые нужны для работы врача и тоже  рассказать, для чего они ну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5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ующая загадка и наш следующий пункт остановки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Ходит в белом колпаке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 поварёшкою в руке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н готовит нам обед: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ашу, щи и винегрет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ьно, это повар. Это очень важная и нужная профессия.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что повар умеет делать?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р есть и в детском саду, и в школе, в больнице, на заводе, в кафе. Любой повар должен любить свою работу. Ведь если повар готовит с любовью, с удовольствием, то еда получается необыкновенно вкусной, питательной и, конечно, полез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6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правляемся дальше. 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м даёт товар и чек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е философ, не мудрец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     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 не суперчеловек,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     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А обычный …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Это очень интересная работа, потому что продавцы каждый день общаются с разными людьми. Люди этой профессии должны быть доброжелательными и внимательными с покупателями. Продавец должен рассказать о товарах и помочь покупателям выбрать их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йчас я предлагаю каждому из вас побыть в роли продавца и помочь правильно выбрать товар своему покупателю. Перед вами лежат различные продукты. Я буду вам описывать качества какого-то определенного товара. Вам нужно отгадать его и положить в корзину покупател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усное, полезное, может быть коровье или козье.</w:t>
            </w:r>
          </w:p>
          <w:p>
            <w:pPr>
              <w:pStyle w:val="Normal"/>
              <w:shd w:fill="FFFFFF" w:val="clear"/>
              <w:spacing w:lineRule="atLeast" w:line="218" w:before="0" w:after="130"/>
              <w:ind w:left="3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Молоко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8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адкий, бывает молочный, чёрный и даже белый.       </w:t>
            </w:r>
          </w:p>
          <w:p>
            <w:pPr>
              <w:pStyle w:val="Normal"/>
              <w:shd w:fill="FFFFFF" w:val="clear"/>
              <w:spacing w:lineRule="atLeast" w:line="218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Шоколад)</w:t>
            </w:r>
          </w:p>
          <w:p>
            <w:pPr>
              <w:pStyle w:val="Normal"/>
              <w:shd w:fill="FFFFFF" w:val="clear"/>
              <w:spacing w:lineRule="atLeast" w:line="218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8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дрящий, ароматный, может быть зеленый или черны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Ча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8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лочный, фруктовый, с кусочками персиков, очень вкусны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Йогурт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8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е, спелое, сочно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Яблоко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8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слый, желтый, овальной формы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Лимон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8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ная, отбеливающая, лечебно-профилактическая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убная паст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8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анжевый, круглой формы, кисло-сладкий, вкусны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Апельсин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8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леный, вытянутой формы, освежающий, сочны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гурец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18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кусное, хрустящее, медовое, с орехам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еч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7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лом пишет и рисует,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 с ошибками воюет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чит думать, размышлять,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       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ак его, ребята, звать?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вильно, это учитель. Если бы не было учителей и школ, все люди были бы неграмотными. Но учителя есть не только в школе. Наши первые учителя – это мама и папа. Они учат нас главным правилам в жизни. В школе учителя научат нас читать, писать, считать и  многому другому. Учителем может стать и хороший друг. Своих учителей надо любить и уважать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делает учитель?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Без этой профессии никак нельз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едь он строит всем дома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делает строител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троительных профессий очень много, какие вы знаете?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играем в игру «Какая профессия лишняя?»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на экране 4 картинки, 3 картинки – строительные профессии, 1 картинка – профессия учитель)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овите номер той картинки, которая будет лишняя. Почему?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зовите строительные профессии, которые остались на экране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10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то, скажите мне, такой.</w:t>
              <w:br/>
              <w:t xml:space="preserve">      Охраняет наш покой?</w:t>
              <w:br/>
              <w:t xml:space="preserve">      За порядком он следит.</w:t>
              <w:br/>
              <w:t xml:space="preserve">      Хулиганить не велит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 - Что делает полицейск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т спасибо мои, друзья,</w:t>
              <w:br/>
              <w:t>В гости к вам пришел не зря!</w:t>
              <w:br/>
              <w:t>О профессиях мне рассказали, </w:t>
              <w:br/>
              <w:t>Показали и назва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  <w:br/>
              <w:t xml:space="preserve">- А кем решил стать я, угадай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(На экране появляется картинка с тортом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 №11</w:t>
            </w:r>
          </w:p>
          <w:p>
            <w:pPr>
              <w:pStyle w:val="Normal"/>
              <w:tabs>
                <w:tab w:val="clear" w:pos="708"/>
                <w:tab w:val="left" w:pos="3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знайка большой сластена, поэтому и выбрал такую сладкую профессию  - кондитер.</w:t>
              <w:br/>
            </w:r>
          </w:p>
          <w:p>
            <w:pPr>
              <w:pStyle w:val="Normal"/>
              <w:shd w:fill="FFFFFF" w:val="clear"/>
              <w:spacing w:lineRule="auto" w:line="240" w:before="0" w:after="13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 меня есть близкий друг,</w:t>
            </w:r>
          </w:p>
          <w:p>
            <w:pPr>
              <w:pStyle w:val="Normal"/>
              <w:shd w:fill="FFFFFF" w:val="clear"/>
              <w:spacing w:lineRule="auto" w:line="240" w:before="0" w:after="13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расит краской всё вокруг.</w:t>
            </w:r>
          </w:p>
          <w:p>
            <w:pPr>
              <w:pStyle w:val="Normal"/>
              <w:shd w:fill="FFFFFF" w:val="clear"/>
              <w:spacing w:lineRule="auto" w:line="240" w:before="0" w:after="13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 окне рисует дождик.</w:t>
            </w:r>
          </w:p>
          <w:p>
            <w:pPr>
              <w:pStyle w:val="Normal"/>
              <w:shd w:fill="FFFFFF" w:val="clear"/>
              <w:spacing w:lineRule="auto" w:line="240" w:before="0" w:after="13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начит, вырастет 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12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Художник – это творец, он создаёт прекрасные картины. Художники рисуют пейзажи, портреты, натюрморты. Они работают в мастерских или рисуют на природе. Художники делают нашу жизнь прекраснее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 Я приглашаю всех вас на несколько минут превратиться в художников и нарисовать профессию. 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знайка благодарит дете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Слайд №13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 (Парикмах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Стригут, красят, завивают и укладывают вол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рач)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едиатр  лечит детей, хирург делает операции, стоматолог лечит зубы, окулист проверяет зрение)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елыми, решительными и сильны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толе лежат разные принадлежности, дети выбирают необходимые и объяс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ов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овар умеет готовить много вкусных и полезных блюд, умеет печь торты и пир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родав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о описанию отгадывают продукт и складывают в корзину покуп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ч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Учит, рассказывает, читает книги, любит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(Стро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троит, пилит, стругает, краси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аляр, плотник, крановщик, столяр, штукатурщ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.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олице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храняет, помогает, ловит преступнико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Кондит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ы дет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Худож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рисуют. Свои рисунки они собирают в конверт и просят Незнайку передать свои рисунки друзьям, которые помогут в выбор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Ровным кр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Профессии» с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ерь предлагаю вам сыграть в игру «Ровным кругом». Вам нужно будет назвать профессию, которой принадлежит инструмент, который я достану из чудесного мешочка.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оспитатель достает из мешочка инструмент, называет ребенка, который должен ответить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ы в профессии игра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одьба на 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миг мы лётчиками стали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рямые руки в сторо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самолёте полетали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кружиться вокруг себ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шофёрами вдруг стали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одьба на мес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уль теперь в руках у на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уки перед собой, «держим ру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ыстро едем, просто класс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ег вокруг себя с ру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 теперь на строй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ы ходьба на 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ладём ровно кирпич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руки перед собой согнуты в лок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 - кирпич и два, и тр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днимаем руки ввер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роим дом мы, посмотри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оединить прямые руки над голов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т закончена иг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м  на коврик всем по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кажите, вам понравилось наше путешествие?  </w:t>
            </w:r>
          </w:p>
          <w:p>
            <w:pPr>
              <w:pStyle w:val="Style15"/>
              <w:shd w:fill="FFFFFF" w:val="clear"/>
              <w:spacing w:before="0" w:after="0"/>
              <w:ind w:firstLine="357"/>
              <w:contextualSpacing/>
              <w:rPr/>
            </w:pP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-  </w:t>
            </w:r>
            <w:r>
              <w:rPr>
                <w:sz w:val="28"/>
                <w:szCs w:val="28"/>
              </w:rPr>
              <w:t>О чем мы сегодня говорили?</w:t>
            </w:r>
          </w:p>
          <w:p>
            <w:pPr>
              <w:pStyle w:val="Style15"/>
              <w:shd w:fill="FFFFFF" w:val="clear"/>
              <w:spacing w:before="254" w:after="254"/>
              <w:ind w:firstLine="357"/>
              <w:contextualSpacing/>
              <w:rPr/>
            </w:pPr>
            <w:r>
              <w:rPr>
                <w:sz w:val="28"/>
                <w:szCs w:val="28"/>
              </w:rPr>
              <w:t>- Для чего человек должен трудиться?</w:t>
            </w:r>
          </w:p>
          <w:p>
            <w:pPr>
              <w:pStyle w:val="Style15"/>
              <w:shd w:fill="FFFFFF" w:val="clear"/>
              <w:spacing w:before="254" w:after="254"/>
              <w:ind w:firstLine="357"/>
              <w:contextualSpacing/>
              <w:rPr/>
            </w:pPr>
            <w:r>
              <w:rPr>
                <w:sz w:val="28"/>
                <w:szCs w:val="28"/>
              </w:rPr>
              <w:t>- Кем ты хочешь стать, когда вырастешь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Д/И «Кем я буду?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бята, а теперь, скажите мне, пожалуйста, как вы думаете, какая профессия самая важная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18" w:before="0" w:after="1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тановятся в круг и, держась за руки, произносят:</w:t>
            </w:r>
          </w:p>
          <w:p>
            <w:pPr>
              <w:pStyle w:val="Normal"/>
              <w:shd w:fill="FFFFFF" w:val="clear"/>
              <w:spacing w:lineRule="auto" w:line="240" w:before="0" w:after="13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овным кругом друг за другом</w:t>
            </w:r>
          </w:p>
          <w:p>
            <w:pPr>
              <w:pStyle w:val="Normal"/>
              <w:shd w:fill="FFFFFF" w:val="clear"/>
              <w:spacing w:lineRule="auto" w:line="240" w:before="0" w:after="13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ы идем за шагом шаг.</w:t>
            </w:r>
          </w:p>
          <w:p>
            <w:pPr>
              <w:pStyle w:val="Normal"/>
              <w:shd w:fill="FFFFFF" w:val="clear"/>
              <w:spacing w:lineRule="auto" w:line="240" w:before="0" w:after="13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той на месте, дружно, вместе</w:t>
            </w:r>
          </w:p>
          <w:p>
            <w:pPr>
              <w:pStyle w:val="Normal"/>
              <w:shd w:fill="FFFFFF" w:val="clear"/>
              <w:spacing w:lineRule="auto" w:line="240" w:before="0" w:after="13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вечай вот та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тоя, выполняют движения по тек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ятся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ята отвечают 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ети называют   профессию и рассказывают, чем занимается человек этой профессии.</w:t>
            </w:r>
          </w:p>
          <w:p>
            <w:pPr>
              <w:pStyle w:val="Style15"/>
              <w:shd w:fill="FFFFFF" w:val="clear"/>
              <w:spacing w:before="0" w:after="0"/>
              <w:ind w:firstLine="5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гда я вырасту, я буду шофером. Шофер возит грузы на машине, перевозит людей.</w:t>
            </w:r>
          </w:p>
          <w:p>
            <w:pPr>
              <w:pStyle w:val="Style15"/>
              <w:shd w:fill="FFFFFF" w:val="clear"/>
              <w:spacing w:before="0" w:after="0"/>
              <w:ind w:firstLine="5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гда я вырасту, я буду парикмахером. Парикмахер делает прически взрослым и детям.</w:t>
            </w:r>
          </w:p>
          <w:p>
            <w:pPr>
              <w:pStyle w:val="Style15"/>
              <w:shd w:fill="FFFFFF" w:val="clear"/>
              <w:spacing w:before="0" w:after="0"/>
              <w:ind w:firstLine="5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гда я вырасту, я буду поваром. Повар готовит вкусные обеды и печет пирожки.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900" w:right="63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unktir">
    <w:name w:val="punktir"/>
    <w:basedOn w:val="Style14"/>
    <w:qFormat/>
    <w:rPr/>
  </w:style>
  <w:style w:type="character" w:styleId="Skobki">
    <w:name w:val="skobk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4:00Z</dcterms:created>
  <dc:creator>User</dc:creator>
  <dc:description/>
  <cp:keywords/>
  <dc:language>en-US</dc:language>
  <cp:lastModifiedBy>Admin</cp:lastModifiedBy>
  <cp:lastPrinted>2018-02-19T18:22:00Z</cp:lastPrinted>
  <dcterms:modified xsi:type="dcterms:W3CDTF">2018-03-04T07:53:00Z</dcterms:modified>
  <cp:revision>9</cp:revision>
  <dc:subject/>
  <dc:title>Муниципальное бюджетное дошкольное образовательное учреждение Центр развития ребенка – детский сад № 16</dc:title>
</cp:coreProperties>
</file>